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60"/>
          <w:szCs w:val="60"/>
          <w:u w:val="single"/>
        </w:rPr>
      </w:pPr>
      <w:r>
        <w:rPr>
          <w:b/>
          <w:bCs/>
          <w:sz w:val="60"/>
          <w:szCs w:val="60"/>
          <w:u w:val="single"/>
        </w:rPr>
      </w:r>
    </w:p>
    <w:p>
      <w:pPr>
        <w:pStyle w:val="Normal"/>
        <w:widowControl w:val="false"/>
        <w:autoSpaceDE w:val="false"/>
        <w:jc w:val="center"/>
        <w:rPr>
          <w:b/>
          <w:b/>
          <w:bCs/>
          <w:sz w:val="60"/>
          <w:szCs w:val="60"/>
          <w:u w:val="single"/>
        </w:rPr>
      </w:pPr>
      <w:r>
        <w:rPr>
          <w:b/>
          <w:bCs/>
          <w:sz w:val="60"/>
          <w:szCs w:val="60"/>
          <w:u w:val="single"/>
        </w:rPr>
      </w:r>
    </w:p>
    <w:p>
      <w:pPr>
        <w:pStyle w:val="Normal"/>
        <w:widowControl w:val="false"/>
        <w:autoSpaceDE w:val="false"/>
        <w:jc w:val="center"/>
        <w:rPr>
          <w:b/>
          <w:b/>
          <w:bCs/>
          <w:sz w:val="60"/>
          <w:szCs w:val="60"/>
          <w:u w:val="single"/>
        </w:rPr>
      </w:pPr>
      <w:r>
        <w:rPr>
          <w:b/>
          <w:bCs/>
          <w:sz w:val="60"/>
          <w:szCs w:val="60"/>
          <w:u w:val="single"/>
        </w:rPr>
      </w:r>
    </w:p>
    <w:p>
      <w:pPr>
        <w:pStyle w:val="Normal"/>
        <w:widowControl w:val="false"/>
        <w:autoSpaceDE w:val="false"/>
        <w:jc w:val="center"/>
        <w:rPr>
          <w:b/>
          <w:b/>
          <w:bCs/>
          <w:sz w:val="60"/>
          <w:szCs w:val="60"/>
          <w:u w:val="single"/>
        </w:rPr>
      </w:pPr>
      <w:r>
        <w:rPr>
          <w:b/>
          <w:bCs/>
          <w:sz w:val="60"/>
          <w:szCs w:val="60"/>
          <w:u w:val="single"/>
        </w:rPr>
      </w:r>
    </w:p>
    <w:p>
      <w:pPr>
        <w:pStyle w:val="Normal"/>
        <w:widowControl w:val="false"/>
        <w:autoSpaceDE w:val="false"/>
        <w:jc w:val="center"/>
        <w:rPr>
          <w:b/>
          <w:b/>
          <w:bCs/>
          <w:sz w:val="60"/>
          <w:szCs w:val="60"/>
          <w:u w:val="single"/>
        </w:rPr>
      </w:pPr>
      <w:r>
        <w:rPr>
          <w:b/>
          <w:bCs/>
          <w:sz w:val="60"/>
          <w:szCs w:val="60"/>
          <w:u w:val="single"/>
        </w:rPr>
      </w:r>
    </w:p>
    <w:p>
      <w:pPr>
        <w:pStyle w:val="Normal"/>
        <w:widowControl w:val="false"/>
        <w:autoSpaceDE w:val="false"/>
        <w:jc w:val="center"/>
        <w:rPr>
          <w:b/>
          <w:b/>
          <w:bCs/>
          <w:sz w:val="60"/>
          <w:szCs w:val="60"/>
          <w:u w:val="single"/>
        </w:rPr>
      </w:pPr>
      <w:r>
        <w:rPr>
          <w:b/>
          <w:bCs/>
          <w:sz w:val="60"/>
          <w:szCs w:val="60"/>
          <w:u w:val="single"/>
        </w:rPr>
        <w:t>THE BOOK</w:t>
      </w:r>
    </w:p>
    <w:p>
      <w:pPr>
        <w:pStyle w:val="Normal"/>
        <w:widowControl w:val="false"/>
        <w:autoSpaceDE w:val="false"/>
        <w:jc w:val="center"/>
        <w:rPr>
          <w:b/>
          <w:b/>
          <w:bCs/>
          <w:sz w:val="60"/>
          <w:szCs w:val="60"/>
          <w:u w:val="single"/>
        </w:rPr>
      </w:pPr>
      <w:r>
        <w:rPr>
          <w:b/>
          <w:bCs/>
          <w:sz w:val="60"/>
          <w:szCs w:val="60"/>
          <w:u w:val="single"/>
        </w:rPr>
        <w:t>OF</w:t>
      </w:r>
    </w:p>
    <w:p>
      <w:pPr>
        <w:pStyle w:val="Normal"/>
        <w:widowControl w:val="false"/>
        <w:autoSpaceDE w:val="false"/>
        <w:jc w:val="center"/>
        <w:rPr>
          <w:b/>
          <w:b/>
          <w:bCs/>
          <w:sz w:val="60"/>
          <w:szCs w:val="60"/>
          <w:u w:val="single"/>
        </w:rPr>
      </w:pPr>
      <w:r>
        <w:rPr>
          <w:b/>
          <w:bCs/>
          <w:sz w:val="60"/>
          <w:szCs w:val="60"/>
          <w:u w:val="single"/>
        </w:rPr>
        <w:t>DANIEL</w:t>
      </w:r>
    </w:p>
    <w:p>
      <w:pPr>
        <w:pStyle w:val="Normal"/>
        <w:widowControl w:val="false"/>
        <w:autoSpaceDE w:val="false"/>
        <w:jc w:val="center"/>
        <w:rPr>
          <w:b/>
          <w:b/>
          <w:bCs/>
          <w:sz w:val="20"/>
          <w:szCs w:val="60"/>
          <w:u w:val="single"/>
        </w:rPr>
      </w:pPr>
      <w:r>
        <w:rPr>
          <w:b/>
          <w:bCs/>
          <w:sz w:val="20"/>
          <w:szCs w:val="60"/>
          <w:u w:val="single"/>
        </w:rPr>
      </w:r>
    </w:p>
    <w:p>
      <w:pPr>
        <w:pStyle w:val="Normal"/>
        <w:widowControl w:val="false"/>
        <w:autoSpaceDE w:val="false"/>
        <w:jc w:val="center"/>
        <w:rPr>
          <w:b/>
          <w:b/>
          <w:bCs/>
          <w:sz w:val="20"/>
          <w:u w:val="single"/>
        </w:rPr>
      </w:pPr>
      <w:r>
        <w:rPr>
          <w:b/>
          <w:bCs/>
          <w:sz w:val="20"/>
          <w:u w:val="single"/>
        </w:rPr>
      </w:r>
    </w:p>
    <w:p>
      <w:pPr>
        <w:pStyle w:val="Normal"/>
        <w:widowControl w:val="false"/>
        <w:autoSpaceDE w:val="false"/>
        <w:jc w:val="center"/>
        <w:rPr>
          <w:b/>
          <w:b/>
          <w:bCs/>
          <w:sz w:val="20"/>
          <w:u w:val="single"/>
        </w:rPr>
      </w:pPr>
      <w:r>
        <w:rPr>
          <w:b/>
          <w:bCs/>
          <w:sz w:val="20"/>
          <w:u w:val="single"/>
        </w:rPr>
        <w:t>THE MAN DANIEL.</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1.  INTRODUCTION TO THIS STUDY.</w:t>
      </w:r>
    </w:p>
    <w:p>
      <w:pPr>
        <w:pStyle w:val="Normal"/>
        <w:widowControl w:val="false"/>
        <w:autoSpaceDE w:val="false"/>
        <w:rPr>
          <w:b/>
          <w:b/>
          <w:bCs/>
          <w:sz w:val="20"/>
          <w:u w:val="single"/>
        </w:rPr>
      </w:pPr>
      <w:r>
        <w:rPr>
          <w:b/>
          <w:bCs/>
          <w:sz w:val="20"/>
          <w:u w:val="single"/>
        </w:rPr>
      </w:r>
    </w:p>
    <w:p>
      <w:pPr>
        <w:pStyle w:val="Normal"/>
        <w:widowControl w:val="false"/>
        <w:autoSpaceDE w:val="false"/>
        <w:rPr/>
      </w:pPr>
      <w:r>
        <w:rPr>
          <w:b/>
          <w:bCs/>
          <w:sz w:val="20"/>
        </w:rPr>
        <w:t>The book of Daniel is fascinating, breath taking, and very essential to an understanding of the work of God among his people in some very critical times, both during the time of Daniel and in the future beyond his time.  While not all of the book of Daniel deals specifically with some prophetic vision, yet it is considered a prophetic book.  However, large segments of it are not “prophetic” in nature but instead, serves as a kind of chronicle of current events which are taking place in conjunction with its prophetic message.  For this reason, while attempting to understand the great prophetic visions the book contains, which are certainly vitally important to us, yet it is also vitally important to understand the “man” Daniel, and his crucial role in all he writes abou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t is generally accepted that the book of Daniel is sort of a “primer on prophecy”.  I concur with this thought, and in fact emphasize it heavily.  As we shall see, the prophecies of Daniel extend into the Christian era, and for this reason they form a vital foundation or introduction to the prophetic picture of the church age.  In fact, I believe that Daniel’s major visions are just that:  a foundation for the prophetic utterances regarding the future path of the church.  In this concept, we should expect to find a great correlation and functional connection between the book of Daniel and the book of Revelation.  Daniel’s visions set the stage for the great and mysterious prophetic utterances of the Revelation.  This we shall soon discov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re is another very important area that I believe is so often overlooked in Daniel’s prophecy and that of the Revelation.  That is the area which deals with the world and it’s various civil powers in which, from time to time, the people of God find themselves in and in varying degrees, affected by.  Sometimes the vision will be dealing almost exclusively with the civil power while at others both the people of God and the civil power may be included.  The point of this is, that what is happening within the world and it’s governments, can have a major impact on the arena of God’s people, and vs. vs.  Such is the case with Daniel, who spent the majority of his life under a foreign governmen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s we study the book of Daniel, the basic rules of prophecy (which we will discuss at a later time) must be adhered to.  In addition, the greatest rule of all to consider is that God gave the vision by his omnipotent, omniscient will and nothing less can reveal it to us.  If I write about it, to get it correct, God must reveal it.  If you read about it, in order to get it correct, God must reveal it to you.  No amount of study, learning, etc., is capable of revealing the great message contained in the awesome visions that God alone was able to reveal (in signs, symbols and figures) to the prophet.  Even the great prophecy given to Daniel by the divine impartation of the power of the Spirit of God, was sealed up from Daniel’s understanding.  The vision being for a time to come, in part, was hidden even from him.  For this reason a major part of this work, whether in writing it or reading what is written, will require much diligent seeking of God that he might unlock the great truths which we are so in need of but incapable of unlocking ourselv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ith this introductory preface to our study of the book of Daniel along with the precautions it suggests, let us turn our attention to “Daniel The Man”.</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2.  DANIEL THE MAN.  (THE TIME AND HIS AGE).</w:t>
      </w:r>
    </w:p>
    <w:p>
      <w:pPr>
        <w:pStyle w:val="Normal"/>
        <w:widowControl w:val="false"/>
        <w:autoSpaceDE w:val="false"/>
        <w:rPr>
          <w:b/>
          <w:b/>
          <w:bCs/>
          <w:sz w:val="20"/>
        </w:rPr>
      </w:pPr>
      <w:r>
        <w:rPr>
          <w:b/>
          <w:bCs/>
          <w:sz w:val="20"/>
        </w:rPr>
        <w:t>The book of Daniel opens in ch. 1:1, with a time line for the events about to be described.  “In the third year of Jehoiakim, king of Judah, came Nebuchadnezzar, king of Babylon unto Jerusalem, and besieged it.  This would fix the time of this siege and the first deportment of captives from Judah to Babylon at about 607 B.C.  With no information to identify the month of the year, it could also be interpreted as many do, to be 606 B.C.  It is also suggested by some commentators, that it could be the 4th year of Jehoiakim.  The reasoning is, that the first portion of the year was dropped in favor of “full” years.  The only consequence of this slight difference between 607 or 606, is that Jeremiah had prophesied 70 years of captivity, and the ending of this period obviously is determined by the beginning.  See Jer. 25:1-10 and 29:10.</w:t>
      </w:r>
    </w:p>
    <w:p>
      <w:pPr>
        <w:pStyle w:val="Normal"/>
        <w:widowControl w:val="false"/>
        <w:autoSpaceDE w:val="false"/>
        <w:rPr>
          <w:b/>
          <w:b/>
          <w:bCs/>
          <w:sz w:val="20"/>
        </w:rPr>
      </w:pPr>
      <w:r>
        <w:rPr>
          <w:b/>
          <w:bCs/>
          <w:sz w:val="20"/>
        </w:rPr>
      </w:r>
    </w:p>
    <w:p>
      <w:pPr>
        <w:pStyle w:val="Normal"/>
        <w:widowControl w:val="false"/>
        <w:autoSpaceDE w:val="false"/>
        <w:rPr/>
      </w:pPr>
      <w:r>
        <w:rPr>
          <w:b/>
          <w:bCs/>
          <w:sz w:val="20"/>
        </w:rPr>
        <w:t xml:space="preserve">Josiah began his good reign in Judah in either 641 or 640, and he reigned for 31 years, bringing the time to 610 or 609.  His son Jehoahaz succeeded him, but only reigned for 3 months and was carried away to Egypt.  Then his brother Jehoiakim, also Josiah’s son, was made king in Jerusalem, and reigned for 11 years.  Then, as noted, Daniel begins by stating the time as being in the 3rd year of Jehoickim’s reign.  Thus, with Josiah beginning his reign in 641 -- 640; Jehoahaz succeeding him for only 3 months; and Daniel begins with the 3rd year of Jehoiakim, the time has to fall somewhere in 607 or 606.  This then is the beginning point where Daniel enters the picture.  It is worthy of note, that Daniel, at least for some period of time was a contemporary of Josiah.  It is even probable that Daniel was living when Josiah restored the temple in the 18th year of his reign, which would have been about 16 -- 17 years before Nebuchadnezzar besieges Jerusalem.  In addition, Daniel would also have been contemporary with Jeremiah, who began his prophecy in the 13th year of Josiah’s reign, (Jer. 1:2; 25:3) and was still preaching during the approximately 20 years from the beginning of the deportation in 606 and continuing until the final destruction of Jerusalem in 586.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us the time when Daniel enters the scene along with the siege by Nebuchadnezzar and the first deportation of captives to Babylon, is fairly easy to fix at 607 - 606 B.C.  The task of determining how old Daniel was at this time is much more difficult.  To be sure, it is not of any serious consequence as to how old he was, simply an element of deep interest, since Daniel lived through the full 70 years of captivi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Commentators, including Jameson, Faucett and Brown and the International Encyclopedia of the Bible, express the view that Daniel was a child of 12 to 15 years of age.  No doubt they draw their conclusion from references in Dan. 1:3,4, and 6, that speaks of “children” of Judah or Israel.  I have some problem with this age of 12 -- 15 years, for several reasons.  First, I don’t think you can conclude from the use of the word “children”, that this has reference to a very youthful person.  The expression “children of Judah” is applicable to anyone of any age, as it still was applicable to Daniel as an old man.  At the age of 74, I am still the “child” of Sam and Bessie Blanton.  Further, the term youth is not used in reference to Daniel and also his 3 notable friends, Hananiah, Mishael and Azariah.</w:t>
      </w:r>
    </w:p>
    <w:p>
      <w:pPr>
        <w:pStyle w:val="Normal"/>
        <w:widowControl w:val="false"/>
        <w:autoSpaceDE w:val="false"/>
        <w:rPr>
          <w:b/>
          <w:b/>
          <w:bCs/>
          <w:sz w:val="20"/>
        </w:rPr>
      </w:pPr>
      <w:r>
        <w:rPr>
          <w:b/>
          <w:bCs/>
          <w:sz w:val="20"/>
        </w:rPr>
      </w:r>
    </w:p>
    <w:p>
      <w:pPr>
        <w:pStyle w:val="Normal"/>
        <w:widowControl w:val="false"/>
        <w:autoSpaceDE w:val="false"/>
        <w:rPr/>
      </w:pPr>
      <w:r>
        <w:rPr>
          <w:b/>
          <w:bCs/>
          <w:sz w:val="20"/>
        </w:rPr>
        <w:t>The evidence that I find the most convincing that Daniel must have been older than 12 - 15 years, is contained in ch. 1:4.  There Nebuchadnezzar described the qualifications he wanted in those who were to be selected for further training and service in Babylon.  These qualifications included:  being skillful in wisdom (hardly a childhood trait, but one that requires experience;)  cunning in knowledge also suggests maturity.  An understanding in science certainly is a qualification that requires years of study and also experience.  If the king was requiring this level of attainment, maturity and development for those selected for special duties in the palace, rather than it suggesting a 12 -- 15 year old youth, I believe it would more nearly be the qualifications of a 20 to 25 year old pers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inally, the other thing that suggests to me that Daniel must have been 20 - 25 years old is their selection, not for slave labor in a rock quarry, but for service in the kings palace.  Wouldn’t you think that the king would expect people of some maturity, knowledge and experience, for someone who would be trained to be among the wise men of Babylon?  The king had available to him whoever he wished.  It doesn’t seem practical to choose kids, when the work you want out of them is among the highest and most responsible in the kingdom.  It just seems that good common sense on the part of the king would suggest that he look at the young men and not a chil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 lived through all of the captivity years (70) and into the beginning of the reign of Cyrus, who issued the order ending the captivity.  Apparently Daniel himself did not return to Jerusalem.  The obvious reason would have been his age and health.  He was 70 years old, plus however old he was when taken captive.  I think he must have been 90 years old, plus or minus a couple of years.</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B.  WHO WAS HE?</w:t>
      </w:r>
    </w:p>
    <w:p>
      <w:pPr>
        <w:pStyle w:val="Normal"/>
        <w:widowControl w:val="false"/>
        <w:autoSpaceDE w:val="false"/>
        <w:rPr>
          <w:b/>
          <w:b/>
          <w:bCs/>
          <w:sz w:val="20"/>
        </w:rPr>
      </w:pPr>
      <w:r>
        <w:rPr>
          <w:b/>
          <w:bCs/>
          <w:sz w:val="20"/>
        </w:rPr>
        <w:t>We have virtually nothing regarding Daniel’s parents or family, etc.  Whether or not he married and had a family, we are not told.  We learn from Dan. 6:10, that he did maintain a house, but that does not guarantee that he had a wife and children.  We have no record of any sons or daughters following after him, the absence of any record does not preclude there being any.  Obviously he sprang from family.  Who and how many we don’t know.  Were they also carried captive; died in the siege, or maybe were left, as some were, to till the land.  All of these are interesting questions that could lead to endless speculation.  It is always good policy that where the Bible is silent, that we also remain silen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hat we do know about who Daniel was, is somewhat revealed in ch. 1:3.  Nebuchadnezzar ordered Ashpenaz to select people for the kings service described as:  “certain of the children of Israel, and of the kings’ seed, and of the princes.  The kings seed and princes?  Is this Daniel’s heritage?  He was of Judah, we are reasonably certain.  The Davidic dynasty or lineage was within Judah.  But not every family of Judah was in the royal lineage.  There is a reasonable chance, and nothing apparently that would contest it, that Daniel, indeed, could have been of royal seed.  Perhaps it could be argued that this is why God used him in such a strategic manner.  However, being of the “king’s seed and a prince”, did not necessarily put him in line to have been a king.  David had other sons besides Solomon, and they were never kings, though they were of the royal family too.  Also, at the time Daniel was taken captive, the grandson of Josiah was the king in Judah, thus probably precluding him from being of the royal famil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hat we can safely conclude from Dan. 1:3, is that he was of noble parentage; of significant family distinction, and of sufficient outstanding compliments and knowledge to get him selected to serve the king.  Ch. 1:4, also adds credibility to the idea that Daniel was well raised, well taught and of very promising potential.  The rest of “who he was” is left for God to develop and display during the course of his life of obedience during his years of captivity.</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C.  DANIEL A MAN OF FAITH IN GOD.</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rPr>
        <w:t>We may not have a lot details about Daniel’s family background, but we do have the powerful witness of his life, lived in absolute faith in God.  Throughout his life, the one characteristic that stands out above all others, is his absolute devotion to God.  Since this characteristic of Daniel was manifested immediately upon the start of his training in Babylon, it could also be another point in suggesting an age above 12 -15.  The knowledge and determination he demonstrated reflects a maturity above that age leve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 has few rivals in all history when it comes to moral purity, faith and dedication to God.  For most Bible characters, their flaws are revealed along with their good.  For Daniel, none are mentioned.  Sure, he had human temptations like all of us do, but there is no record of any gross aberrations of character.  What a testimon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very first demonstration of Daniel’s faith, comes after the king has appointed his own menu of the king’s meat and wine, for those selected to stand in his palace.  (ch. 1:6).  As a Hebrew, Daniel had been taught that there were certain things that he should not eat, and the king’s fare was not part of his “kosher” diet.  Daniel purposed in his heart that he would not “defile” himself with the portion of the king’s meat and wine.  That little clause, “purposed in his heart”, is the great secret to his life.  So much of religion is an outward display with no heart in i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s handling of this situation holds a great lesson for all of us.  He was a captive slave, in a foreign land, under their authority.  He didn’t burst out in a pious, religious diatribe about how evil the kings meat was, and that he wasn’t going to violate his religious beliefs by stooping to eat his forbidden food.  Instead he “requested” that he might not defile himself.  Already, (1:9) God has brought Daniel into favor and tender love with the prince of the eunuchs.  What marvelous behavior this suggests on the part of Daniel.  Moreover, it reflects Daniel’s standing with God.  (God knows them that are his, whose hearts are obedient to the Lor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prince of the eunuchs responded to Daniel’s request, with an expression of fear of the king if Daniel should not appear well fed to him.  Daniel wisely understood that the prince of the eunuchs would put his life in jeopardy, if he should appear less healthy then all the rest.  He requested just a ten day trial without the kings food, and after the ten days, Daniel agreed to let the eunuch judge their condition.  Daniel knew what the prince of the eunuchs did not know, and that was that God would be with him.  He also knew of the healthiness of the Hebrew diet.  After the ten days, Daniel was “fairer and fatter” than all who were eating the kings portion.  So they were allowed to avoid the kings meat, and were given pulse to eat.  So Daniel has passed his first test of faith in a strange lan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next demonstration of Daniel as a man of faith is in the kings dream.  By seeking God, not just for the interpretation of the dream, but for the dream itself, reveals a mighty relationship with God.  The king recognized this fact and declared in 2:47, just how great God was.  Daniel also was elevated to the ruler of the province of Babylon, and chief of the governors over all the wise men.</w:t>
      </w:r>
    </w:p>
    <w:p>
      <w:pPr>
        <w:pStyle w:val="Normal"/>
        <w:widowControl w:val="false"/>
        <w:autoSpaceDE w:val="false"/>
        <w:rPr>
          <w:b/>
          <w:b/>
          <w:bCs/>
          <w:sz w:val="20"/>
        </w:rPr>
      </w:pPr>
      <w:r>
        <w:rPr>
          <w:b/>
          <w:bCs/>
          <w:sz w:val="20"/>
        </w:rPr>
      </w:r>
    </w:p>
    <w:p>
      <w:pPr>
        <w:pStyle w:val="Normal"/>
        <w:widowControl w:val="false"/>
        <w:autoSpaceDE w:val="false"/>
        <w:rPr/>
      </w:pPr>
      <w:r>
        <w:rPr>
          <w:b/>
          <w:bCs/>
          <w:sz w:val="20"/>
        </w:rPr>
        <w:t>Daniel was thrown in the lions den because of his faith in God.  It is easy to overlook the fact that this event occurred near the end of his life, when Daniel was an old man.  But it was, and it is strong evidence that Daniel had been steadfast and faithful for all of those years of his captivity.</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re is not the slightest indication that Daniel ever wavered in his faith.  This is a remarkable thing since he was first of all a captive Hebrew, and had been providentially elevated to a high position in the kingdom.  Thus he was constantly in communication with matters of the state, and also subject to the jealousies and plots of those who envied or even despised a Hebrew being higher than they wer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is faith was also demonstrated through the many visions God gave to him.  God could not use some novice to reveal such historical events as he did to Daniel, unless he was a man with a deep faith in and relationship with God.  God’s hand was mighty upon his life.</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D.  DANIEL A MAN OF PRAYER.</w:t>
      </w:r>
    </w:p>
    <w:p>
      <w:pPr>
        <w:pStyle w:val="Normal"/>
        <w:widowControl w:val="false"/>
        <w:autoSpaceDE w:val="false"/>
        <w:rPr>
          <w:b/>
          <w:b/>
          <w:bCs/>
          <w:sz w:val="20"/>
        </w:rPr>
      </w:pPr>
      <w:r>
        <w:rPr>
          <w:b/>
          <w:bCs/>
          <w:sz w:val="20"/>
        </w:rPr>
        <w:t xml:space="preserve">A good starting point to see Daniel as a man of prayer is in Ch. 6:10.  This is late in his life, when Darius of the Persian kingdom was ruling; somewhere around 540 -- 538 B.C.  Darius, at the urging of those who were jealous and envious of Daniel, had made a decree that no one could worship or pray to any God, other than the king,  under the threat of being thrown into a den of hungry lions.  The decree was set, and Daniel knew that such a decree had been made.  He went into his house, and his windows being opened in his chambers toward Jerusalem, he kneeled upon his knees three times a day, and prayed, and gave thanks before his God, </w:t>
      </w:r>
      <w:r>
        <w:rPr>
          <w:b/>
          <w:bCs/>
          <w:i/>
          <w:iCs/>
          <w:sz w:val="20"/>
          <w:u w:val="single"/>
        </w:rPr>
        <w:t xml:space="preserve">as he did aforetime.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is tells us that Daniel was a man of prayer, not just in this crisis, but always.  It also tells us that he prayed in the good and the bad times, and that his praying was not motivated by crisis circumstances, but by a devotion to God.  It also reveals a commitment to God that no kings decree or personal danger could cause him to compromise.  And you know what, his praying did not keep him from being thrown in the lions den.  Had something happened to thwart the penalty, it would not have given God glory, but would have been attributed to politics and power, owing to Daniel’s position and that king Darius loved Daniel dearly.  Instead, God did something far greater for this man of prayer.  He shut the mouths of the hungry lions, and all the empire took note, and God was glorifi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Not long after they were brought to Babylon, and had undergone training for the kings palace, Nebuchadnezzar had a very troubling dream.  In addition he was doubly troubled because he forget what the dream was.  When he called on the wise men of Babylon to tell him what the dream was and also the interpretation, they were not only stumped, they were completely helpless.  If the king would only tell them the dream, they said, then they could easily come up with an answer.  So the king ordered the death of all the wise men, which included Daniel and his 3 friends.  With execution staring them in the face, Daniel and his friends prayed for mercy from God that they would not be destroyed with the rest.  Then was the secret revealed unto Daniel in a night vision.  When Daniel told the king all about his dream, God was glorified and Daniel was exalted in the kingdo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uring all of the prophetic visions God gave Daniel, he is often found praying and seeking the Lord concerning them.  This is especially true of the 9th chapter of Daniel.  Of all the prayers in the Bible, none are more noble, more beautiful or humble, nor more effective.  He confesses his sins and that of his people.  He exalts the righteousness and honor of God.  He petitions the mercy and help of God, and God hears his prayers.  Dan. 9:3-27, records this great prayer and also it’s answer.  There is not a better example of a praying man than Daniel.</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E. DANIEL A MAN OF FAME.</w:t>
      </w:r>
    </w:p>
    <w:p>
      <w:pPr>
        <w:pStyle w:val="Normal"/>
        <w:widowControl w:val="false"/>
        <w:autoSpaceDE w:val="false"/>
        <w:rPr>
          <w:b/>
          <w:b/>
          <w:bCs/>
          <w:sz w:val="20"/>
          <w:u w:val="single"/>
        </w:rPr>
      </w:pPr>
      <w:r>
        <w:rPr>
          <w:b/>
          <w:bCs/>
          <w:sz w:val="20"/>
          <w:u w:val="single"/>
        </w:rPr>
      </w:r>
    </w:p>
    <w:p>
      <w:pPr>
        <w:pStyle w:val="Normal"/>
        <w:widowControl w:val="false"/>
        <w:autoSpaceDE w:val="false"/>
        <w:rPr/>
      </w:pPr>
      <w:r>
        <w:rPr>
          <w:b/>
          <w:bCs/>
          <w:sz w:val="20"/>
        </w:rPr>
        <w:t>It is often said that it is not what you know but who you know.  Daniel had a very broad and diverse list of acquaintances.  Only a short list is available for us to know, when in all reality, he must have know thousands.  The ones we do know reads like a “who’s who” of the times in which he lived.  God endowed Daniel with such wisdom; gave him deep respect among the powers that prevailed at the time; and raised him to such prominence and power, that he literally touched the lives of the then known world and affected their day by day liv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t>
      </w:r>
      <w:r>
        <w:rPr>
          <w:b/>
          <w:bCs/>
          <w:sz w:val="20"/>
        </w:rPr>
        <w:t>The people he knew” begins with his 3 friends, Shadrack, Meshac and Abednego.  They prayed together, they worked together, they ruled together and shared common troubles togeth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 was a contemporary, at least for a short time, of good king Josiah, who reigned from about 641 to 610.  His reign ended about 3 to 4 years before Daniel was carried captive.  Since Josiah was such a great king who had restored so much in Jerusalem, he must have had an impact for good on Daniel’s early life.  Daniel would have been approximately 15-18, when Josiah was killed in battle.  Every body who was anybody had great honor for king Josiah.  Daniel being the godly man that he was, surely was one of the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Following Josiah was Jehoahaz, who reigned only 3 months and Jehoiakim, who reigned for 11 years.  Both were sons of Josiah, and came to the throne of Judah before Daniel was carried to Babylon.  Two other evil kings of Judah, Daniel very likely knew, were Jehoachin and Zedekiah.  Zedekiah was the last king of Judah before it’s destruction, and he was carried to Babylon and had his eyes put out.  Even though Daniel was carried to Babylon before his time, in all likelihood, he at least knew of him, and maybe even knew him in Babylon.</w:t>
      </w:r>
    </w:p>
    <w:p>
      <w:pPr>
        <w:pStyle w:val="Normal"/>
        <w:widowControl w:val="false"/>
        <w:autoSpaceDE w:val="false"/>
        <w:rPr>
          <w:b/>
          <w:b/>
          <w:bCs/>
          <w:sz w:val="20"/>
        </w:rPr>
      </w:pPr>
      <w:r>
        <w:rPr>
          <w:b/>
          <w:bCs/>
          <w:sz w:val="20"/>
        </w:rPr>
      </w:r>
    </w:p>
    <w:p>
      <w:pPr>
        <w:pStyle w:val="Normal"/>
        <w:widowControl w:val="false"/>
        <w:autoSpaceDE w:val="false"/>
        <w:rPr/>
      </w:pPr>
      <w:r>
        <w:rPr>
          <w:b/>
          <w:bCs/>
          <w:sz w:val="20"/>
        </w:rPr>
        <w:t xml:space="preserve">Daniel was very well known by Nebuchadnezzar.  It was his dream Daniel interpreted and thereby was elevated to ruler of the whole province of Babylon and also chief of the governors over all the wise men of Babylon.  It was then that Daniel requested of the king and his 3 friends Shadrach, Meshach, and Abednego were also elevated over the affairs of the province of Babylon, but Daniel sat in the kings gate.  This was only about 4 years after Daniel came to Babylon and I think it is another piece of evidence that Daniel must have been more than 12-15 years old when carried there.  You wouldn’t think that the king would so freely put a teen ager in charge of the country, would you? </w:t>
      </w:r>
    </w:p>
    <w:p>
      <w:pPr>
        <w:pStyle w:val="Normal"/>
        <w:widowControl w:val="false"/>
        <w:autoSpaceDE w:val="false"/>
        <w:rPr>
          <w:b/>
          <w:b/>
          <w:bCs/>
          <w:sz w:val="20"/>
        </w:rPr>
      </w:pPr>
      <w:r>
        <w:rPr>
          <w:b/>
          <w:bCs/>
          <w:sz w:val="20"/>
        </w:rPr>
      </w:r>
    </w:p>
    <w:p>
      <w:pPr>
        <w:pStyle w:val="Normal"/>
        <w:widowControl w:val="false"/>
        <w:autoSpaceDE w:val="false"/>
        <w:rPr/>
      </w:pPr>
      <w:r>
        <w:rPr>
          <w:b/>
          <w:bCs/>
          <w:sz w:val="20"/>
        </w:rPr>
        <w:t>Daniel (and his 3 friends) was there when they made the great golden image, 90 ft. tall and 9 ft wide.  It was at this time that Daniel’s friends were thrown in the fiery furnace.  Nebuchadnezzar knew how God worked through Daniel.  Now he learns that the 3 Hebrews are no different.  Daniel’s acquaintance with Nebuchadnezzar also included telling the king that he was going to be deposed and would live like an animal.</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Next, Belshazzar, the last king of Babylon, came into Daniel’s life, when Daniel revealed to him the “handwriting on the wall”.  That night, Babylon fell to the Medes and Persian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It is important to know that when the Medes and Persians conquered the Babylonian empire, that Darius the Mede and Cyrus the Persian, both reigned simultaneously for a time.  Thus you may find connections with Daniel by both of them during the same time period.  They came to power over Babylon about 539 B.C.  It was about 538 B.C. that Cyrus gave the decree allowing all who wanted to, the privilege to return to Palestine.  Daniel was still there, and very prominent at the beginning of their reign.  In fact, it was Darius that, against his will, had to cast Daniel in the lions den.  Darius was sore displeased with himself over this fact.  He even fasted all night, and hastened to the lions den early in the morning, hoping Daniel was still alive.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s the ruler, under Nebuchadnezzar, etal, over all the 127 provinces of the empire with governors over each of them, it would have been imperative that Daniel be acquainted with all of them.  Along with these, all of the various officials, even the servants of the kings court, would surely have been the acquaintances of Daniel.  With the government, it’s citizens and functions of the empire, no one was more famous, or for that matter, any better known or generally in good favor than Daniel.  We think of the dominion of David and Solomon, but Daniel had authority over a far greater land domain then either of them.  In fact it could be successfully argued that no one among God’s people of all time has ever had more control over more territory and people than did Daniel.  Amazing!</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arly in his captivity, 2 people he became very familiar with, were Ashpenaz and Melzar.  These were in charge of their training, and Daniel came into “tender love and favor” with them.</w:t>
      </w:r>
    </w:p>
    <w:p>
      <w:pPr>
        <w:pStyle w:val="Normal"/>
        <w:widowControl w:val="false"/>
        <w:autoSpaceDE w:val="false"/>
        <w:rPr>
          <w:b/>
          <w:b/>
          <w:bCs/>
          <w:sz w:val="20"/>
        </w:rPr>
      </w:pPr>
      <w:r>
        <w:rPr>
          <w:b/>
          <w:bCs/>
          <w:sz w:val="20"/>
        </w:rPr>
      </w:r>
    </w:p>
    <w:p>
      <w:pPr>
        <w:pStyle w:val="Normal"/>
        <w:widowControl w:val="false"/>
        <w:autoSpaceDE w:val="false"/>
        <w:rPr/>
      </w:pPr>
      <w:r>
        <w:rPr>
          <w:b/>
          <w:bCs/>
          <w:sz w:val="20"/>
        </w:rPr>
        <w:t>If Daniel was 20 plus years old at his captivity, as I have suggested, then one of his outstanding acquaintances would have been the prophet Jeremiah.  Jeremiah began his prophecy in the 13th year of the reign of Josiah, which would have been about 628 to 627 B.C.  We know that he was still prophesying at the fall of Jerusalem, and therefore was on the scene of all the calamities and wars from 606 (when Daniel was taken captive) until about 586, when he went to Egypt.  We also know (II Chron. 35:25) that Jeremiah attended the funeral of Josiah.  Could Daniel (a lad of 16 or 17) have been there.  We also know that Daniel was acquainted with Jeremiah through his writings, as Dan. 9:2, testifie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Ezekiel and Daniel were certainly acquainted with each other.  Ezekiel was also in Babylon, and a prophet in his own right.  Ezekiel mentions Daniel along with the names of Job and Noah, thereby putting him in some lofty company.  (Eze. 14:14, 20; 28:3).</w:t>
      </w:r>
    </w:p>
    <w:p>
      <w:pPr>
        <w:pStyle w:val="Normal"/>
        <w:widowControl w:val="false"/>
        <w:autoSpaceDE w:val="false"/>
        <w:rPr>
          <w:b/>
          <w:b/>
          <w:bCs/>
          <w:sz w:val="20"/>
        </w:rPr>
      </w:pPr>
      <w:r>
        <w:rPr>
          <w:b/>
          <w:bCs/>
          <w:sz w:val="20"/>
        </w:rPr>
      </w:r>
    </w:p>
    <w:p>
      <w:pPr>
        <w:pStyle w:val="Normal"/>
        <w:widowControl w:val="false"/>
        <w:autoSpaceDE w:val="false"/>
        <w:rPr/>
      </w:pPr>
      <w:r>
        <w:rPr>
          <w:b/>
          <w:bCs/>
          <w:sz w:val="20"/>
        </w:rPr>
        <w:t>Habakkuk, prophesying about 626 B.C., foretold the Babylonian captivity, and could have known Daniel.  Zephaniah, prophesying about 630 B.C., during the reign of Josiah and contemporary with Jeremiah, also could have been living and knew Daniel.  Haggai, prophesying about 520 B.C., after the captivity could still have been on the scene in Jerusalem during the last days of Daniel and there could have been correspondence between them.  The same is also true of Zechariah.  Who can say but what it could have been that Haggai and Zechariah could have been some of those returning from Babylon, and more than just knowing Daniel, could have in fact seen him.  And don’t forget that Daniel was over all of the empire’s provinces, including Palestin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When Esther became queen to king Ahasuerus, we can only speculate about her age.  A reasonable assumption would be between 20 and 30 years old.  This would put her birth near the end of Daniel’s life, and he therefore may not have known her.  But Mordecai, who raised Esther upon the death of her father and mother, is another matter altogether and very intriguing.  Esther 2:5-6, tells us that Mordecai was among those carried captive during the reign of Jeconiah, which was about 598 B.C.  Thus Mordecai was in captivity within 8-9 years after Daniel.  The time when Esther became queen was about 518 B.C.  Thus Mordecai had been a captive now for about 80 years.  Mordecai was so instrumental in the preservation of the Jews and also of encouraging Esther as queen, that you feel almost certain he and Daniel must have been acquainted.  They lived in the captivity as contemporaries for at least 60 years.  Daniel had some very godly and faithful people in his acquaintanc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dd to all of this, the countless number of Hebrews he was undoubtedly the mentor, friend, ruler, counselor and savior to, and the horizons of his fame broaden into a very large area.</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 spanned the entire Babylonian kingdom into the Medo-Persian empire.  He was in authority next to the throne itself, and was the advisor, confidant and interpreter for the king.  No doubt he knew both the Babylonian and Persian languages.  He was a man of profound wisdom.  In addition to being able to maintain an uncompromising position of the Hebrew law and devotion to the Hebrew God, as strange as that law was, and at the same time maintain such favor from the king, makes him unique in history.  Daniel was a great man.</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F.  DANIEL THE PROPHET.</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rPr>
        <w:t>This segment will not be an attempt to deal with any interpretation or study of the “prophesies” of Daniel; only a recognition of his prophetic office and a basic identification of at least some of his visions.  We intend to take a much closer look at them in a later less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at Daniel is numbered with the O.T. prophets is self evident.  What might not be as apparent is the nature of his visions being much different than other prophets.  There is a scope and depth of Daniel’s prophecy that is as intriguing as they are complex.  In the study of eschatology (future things) Daniel’s prophecy is considered the primer for the student of prophecy.  This is a fact that will be more evident as we later deal with his visions.</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2nd chapter of Daniel and the kings dream of the great image, composed of several different metals, is a basic study in the kingdoms of the world and the kingdom of Christ therei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 4th chapter of Daniel foretells the dethroning of Nebuchadnezzar and his later restorati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 the 5th chapter, Daniel interprets the hand writing on the wall, and the imminent fall of Babylo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is visions become more focused on empires from chapter 7 and following chapters.  The 7th chapter deals with 4 beasts: a lion, bear, leopard and a nondescript beast.  In the 8th chapter, he sees a ram, a he goat and one described as arising out of a little horn.  The 9th chapter reveals Daniel in a solemn and petitioning prayer.  Then in the later part of this chapter, there is revealed to him a much debated vision referred to as “70 weeks”.  In chapter 10, a very troubling vision is revealed to Daniel, involving Persia and Greece.  Following this in chapter 11, more visions regarding Persia and Greece and then a mighty king arises.  The 12th chapter wraps up his visions and gives some time frames concerning the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ome portions of his visions remained hidden even from Daniel.  In fact, he was told to seal them up, because they were for a time to come.  Some of his visions were within the scope of history that he knew, while others foretold events for a time yet to come.  One thing to remember from “Daniel the prophet”, is that a good foundation in his prophecies will be of invaluable assistance later on in history.  And another thing, Daniel did not have these visions because of his great wisdom, but rather because God, in his own providential wisdom, revealed them to him as a faithful servant.</w:t>
      </w:r>
    </w:p>
    <w:p>
      <w:pPr>
        <w:pStyle w:val="Normal"/>
        <w:widowControl w:val="false"/>
        <w:autoSpaceDE w:val="false"/>
        <w:rPr>
          <w:b/>
          <w:b/>
          <w:bCs/>
          <w:sz w:val="20"/>
        </w:rPr>
      </w:pPr>
      <w:r>
        <w:rPr>
          <w:b/>
          <w:bCs/>
          <w:sz w:val="20"/>
        </w:rPr>
      </w:r>
    </w:p>
    <w:p>
      <w:pPr>
        <w:pStyle w:val="Normal"/>
        <w:widowControl w:val="false"/>
        <w:autoSpaceDE w:val="false"/>
        <w:rPr>
          <w:b/>
          <w:b/>
          <w:bCs/>
          <w:sz w:val="20"/>
          <w:u w:val="single"/>
        </w:rPr>
      </w:pPr>
      <w:r>
        <w:rPr>
          <w:b/>
          <w:bCs/>
          <w:sz w:val="20"/>
          <w:u w:val="single"/>
        </w:rPr>
        <w:t>G.  DANIEL THE SERVANT OF GOD.</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rPr>
        <w:t>Daniel is a wonderful example of all that it means to be a “servant of God”.  To emulate his life would be a noble pursuit for anyone.  The characteristics, virtues, temperament and dedication, make him one of the outstanding servants of God of all ages.  God must have thought so, for in Eze. 14, he associated the life of Daniel in the same level with Noah and Job.</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How do you begin to describe and explain someone who has spent an entire life time as a devoted servant of the Lord.  Well, I suppose you start at the beginning of that life as you know it to be.  For Daniel, this would mean beginning in the first chapter of his book, which describes him being forcefully taken from his beloved homeland, and transported to a strange, foreign country, godless and cruel, as a captive slave.  More than this, it would mean how he reacted to such a terrible circumstance.  Daniel was a young man, coming from a pastoral way of life; raised in a good environment and not subjected to violence, oppression or loneliness.  Above all, he was raised in a godly environment, with a powerful commitment to the law of Moses, a law that in every detail conflicted with life in a strange land.  What would he do; how would he react?  Was his faith in God such that it would sustain him in this hour?  It won’t take us long to find ou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Daniel, being selected among those who would be trained to stand in the palace, was very quickly faced with a circumstance that could lead him to a denial and violation of the law.  If Daniel had been as a lot of people are, he would have begun to rationalize a way out of the problem.  It was not a condition worth getting killed for: just a requirement to eat food forbidden by the law.  They were in Babylon now; slaves to a foreign government that didn’t mind killing those who did not obey orders.  Surely, what they ate was not that big a deal, since kosher food was hard to come by ther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But Daniel purposed in his heart that he would not eat the kings meat.  And the battle was on; always is at this point.  When you purpose in your heart that you are going to obey the law of God, then trouble begins.  Daniel didn’t react rashly or violently, but wisely and respectfully.  He gained favor with his superiors; made a simple request that would not get them in trouble, and it work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hortly thereafter, Daniel finishes his training and God uses him to interpret the kings dream, after which the king makes Daniel ruler of the entire province of Babylon, with his 3 friends assisting him.  For the next 70 plus years, Daniel works for the kings of two world empires, while he remains a devoted servant of Go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Before we go further, let’s back up and see just how it is and why it is that Daniel is given such favor by a heathen king.  He’s still a relatively young man, and is not of Babylonian origin.  In fact nothing we know of about him, naturally speaking, renders him a candidate to be advanced to such a position of power so soon and above all the Babylonians.  The reason, of course, is that God’s providence engineered this abrupt elevation from slave to being next to the king.  He didn’t politic or lobby for the position and there was no natural talent that would have justified the king’s elevation of Daniel as he did.  Daniel and his friends sought the Lord and God revealed to them the dream of the great image the king had, along with the interpretation of it.  Daniel delivered to the king the interpretation and all of the monstrous consequences of it, when the king could not even remember the dream, let alone it’s interpretation.  When God revealed the whole thing to Daniel, and he in turn to the king, the king immediately knew that here was a man far above his own wise men.</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So it was God who arranged for Daniel to be elevated as the ruler over the province of Babylon.  Daniel’s part in this, as well as subsequent events, was to be a servant of the Lord, for God to use to carry out the plan of God for his people in exile.  God was still with his people even though they were being punished for their forsaking of God.  God still had faithful people there and he would look after them.  Daniel was a servant of the Lord that could be used for this purpose.  Daniel is recognized as a statesman and a prophet and so he was.  Before this however, Daniel was simply and completely the servant of the Lord.  In Daniels own commitment to God, there was the opportunity for God to use him for anything he desir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f you look beyond the wisdom of interpreting dreams and being elevated to positions of honor and power in the empire, you find more about why we consider Daniel a servant.  His great wisdom and power were not because God just elevated a good man.  Instead, it was because Daniel first of all and most of all was a servant of the Lord.  The first priority of his life, was not his livelihood, or safety in Babylon.  His first priority was to serve the Lord in faithful obedience to all that God had commanded for his life as a Hebrew.</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 think it is fair to say of Daniel, that with all of the power, publicity, prominence and personal rewards, that he never, not even once, compromised his commitment and dedication as a servant of the Lord.  On more than one occasion, the message or advice he had for the king was not a pleasant one, but often very detrimental or devastating to the king.  Nevertheless, Daniel told the truth as God revealed it to him.  When he was faced with threats, jealousy and even laws intended only to make him compromise, Daniel never wavered but remained steadfast to his regular devotion to God, the lions den, notwithstanding.  In so doing Daniel has left the world a wonderful principal for life:  serve God first in every way and it will bless you in the other areas of lif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As we read and study about Daniel, there is a major area of his life as a servant of God, that is very easy to over look.  He had authority over the vast empire of Babylon, with it’s 127 provinces and the governors that ruled over each province.  Dealing with them was, of itself, a huge responsibility.  However, through this position and connection, it brought him before the captives of Judah, scattered throughout all these provinces.  I believe that the primary purpose in Daniel being in the position of authority was to serve God by serving these captives of Judah.  Sure, there were no doubt many of them who had cast off God completely.  But just as surely there were scattered remnants and individuals who tried to remain true to the Lord.  Daniel was a great example, encouragement, mentor, advocate and source of strength to them.  They knew of his wise governance; his faithfulness to God and his endurance of trials.  Can you imagine how much more difficult the lives of these captives would have been, without Daniel as the man of authority he was.  Can you not envision occasions when, off in some remote province, the captives could have suffered untold greater hardships at the hands of their captors, except they knew they had to answer to Daniel.  Daniel served God by serving God’s people.  Reflecting on the wisdom of the man, I doubt that he ever showed partiality to them above a Babylonian.  His very presence and position just naturally tended to bring a sense of equality and justice for his own people.  Through this, the mercy of God was shared with his peopl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One final example of Daniel’s service to God and his people is found near the end of his life.  The Medes and Persians have come to power.  Darius (the Mede) rules in some joint manner with Cyrus the Persian.  It is under Darius that Daniel is thrown in the lions den and God preserved him.  Darius, who greatly loved Daniel, praised him above all the others.  Now, not only did the Babylonian rulers know Daniel as a servant of God, but Darius the Mede does also.</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en Cyrus enters the story.  It was Cyrus, you will recall, who gave the decree freeing the captives of Judah, allowing them to return to Palestine.  50000 returned.  Daniel was there when this happened.  Eternity alone will reveal the influence Daniel had on this decree.  You see, it was Daniel, not Cyrus, who knew that the 70 years of captivity was up.  Daniel knew from the words of Jeremiah that the captivity would be 70 years.  It is very possible that Daniel was an advisor to Cyrus on this matter.</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Throughout his life, in every kingdom, province, circumstance and under every ruler, Daniel was first of all a servant of God.  The hand of God on his life from his youth to old age, is a picture of beauty, greater than any painting of the worlds greatest artists.  This hand of providence guided, protected, elevated, tested and used Daniel as one of the greatest servants of God of all time.  When Darius visited the lions den early in the morning he exclaimed in a lamentable voice to Daniel: “O Daniel, servant of the living God”.....Daniel was not a servant just by his profession.  he was known throughout the empire, at every level, that he served God first.  What an epitaph to his lif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In summary, Daniel leaves a great example for all of our lives.  He was first of all a man dedicated to God and his will with a determination that is seldom found in Christian circles today.  He was a man of wisdom and apparent good temperament in order to fill the positions he was elevated to and the demands it had on him.  He never shows any attitude of pride or greed of power, but always reflects a sober, humble spirit.  Only God could have endowed him with the knowledge and inspiration reflected in all he did and the way that he was used.  The visions God revealed to him form the basis for the foundation for understanding the events in the realm of God’s kingdom and people for centuries to come, even down into the church age.  He was a most faithful servant of the Lord God.  His acquaintances and friends and colleagues spanned many decades from the time of his birth somewhere around 630 to 620 B.C., to his death some time after 538 B.C.  Along the way he served as a great example and helper for his own people who also were captives in Babylon.  It is entirely possible that he was instrumental in influencing Cyrus to free the captives so they could return to Palestine.  When God spoke of Daniel, it was in association with such patriarchs as Noah and Job.  In the New Testament, The Lord Jesus quoted his prophecy.  He was a great man of God!</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6:00Z</dcterms:created>
  <dc:creator>Hyper</dc:creator>
  <dc:description/>
  <cp:keywords/>
  <dc:language>en-US</dc:language>
  <cp:lastModifiedBy>Owner</cp:lastModifiedBy>
  <cp:lastPrinted>2009-07-06T16:45:00Z</cp:lastPrinted>
  <dcterms:modified xsi:type="dcterms:W3CDTF">2011-12-02T14:30:00Z</dcterms:modified>
  <cp:revision>10</cp:revision>
  <dc:subject/>
  <dc:title>THE BOOK</dc:title>
</cp:coreProperties>
</file>